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рельский институт переподготовки и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 агропромышленного комплекс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797" w:hRule="atLeast"/>
        </w:trPr>
        <w:tc>
          <w:tcPr>
            <w:tcW w:w="104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м советом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нваря 2021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right="5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0" w:right="5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образовательных программ </w:t>
      </w:r>
    </w:p>
    <w:p>
      <w:pPr>
        <w:pStyle w:val="Normal"/>
        <w:ind w:left="600" w:right="5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й переподготовки и повышения квалификации</w:t>
      </w:r>
    </w:p>
    <w:p>
      <w:pPr>
        <w:pStyle w:val="Normal"/>
        <w:ind w:left="600" w:right="5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год</w:t>
      </w:r>
    </w:p>
    <w:p>
      <w:pPr>
        <w:pStyle w:val="Normal"/>
        <w:tabs>
          <w:tab w:val="clear" w:pos="708"/>
          <w:tab w:val="left" w:pos="6465" w:leader="none"/>
        </w:tabs>
        <w:ind w:left="600" w:right="5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tbl>
      <w:tblPr>
        <w:tblW w:w="435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35"/>
        <w:gridCol w:w="1918"/>
      </w:tblGrid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й переподготовки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обеспе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дополнительных профессиональных программ </w:t>
            </w:r>
          </w:p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квалификации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 на производст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коммуни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делопроизвод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пред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КФ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обращение с пестицидами и агрохимикат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й безопасности при работах в области обращения с опасными отхо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в сельском хозяйстве: животновод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организации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Новое в законодательст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. Изменения в законодательстве. Внеочередная проверка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 области рыбоводства. Новое в действующем законодательст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оценка экстерьера 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формлению ветеринарных сопроводительных документов в ФГИС «Меркур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600" w:right="5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9" w:right="0" w:gutter="0" w:header="0" w:top="482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5:00Z</dcterms:created>
  <dc:creator>Анна</dc:creator>
  <dc:description/>
  <cp:keywords/>
  <dc:language>en-US</dc:language>
  <cp:lastModifiedBy>Анна</cp:lastModifiedBy>
  <dcterms:modified xsi:type="dcterms:W3CDTF">2021-11-23T13:05:00Z</dcterms:modified>
  <cp:revision>13</cp:revision>
  <dc:subject/>
  <dc:title/>
</cp:coreProperties>
</file>